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7360</wp:posOffset>
            </wp:positionH>
            <wp:positionV relativeFrom="paragraph">
              <wp:posOffset>635</wp:posOffset>
            </wp:positionV>
            <wp:extent cx="549910" cy="5086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8700" cy="8001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</w:rPr>
      </w:pPr>
      <w:r>
        <w:rPr>
          <w:rFonts w:cs="Arial" w:ascii="Arial" w:hAnsi="Arial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32 42 00 100    fax. 32 25 14 533     </w:t>
      </w: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 ŚWIADCZENIA ZDROWOTNE                                                                   DLA                    </w:t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280" w:after="280"/>
        <w:ind w:right="11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rPr>
          <w:caps/>
        </w:rPr>
      </w:pPr>
      <w:r>
        <w:rPr/>
        <w:t xml:space="preserve">Ustawa o działalności leczniczej </w:t>
      </w:r>
      <w:r>
        <w:rPr>
          <w:sz w:val="21"/>
          <w:szCs w:val="21"/>
        </w:rPr>
        <w:t>z dnia 15 kwietnia 2011 r. </w:t>
      </w:r>
      <w:hyperlink r:id="rId5" w:tgtFrame="_blank">
        <w:r>
          <w:rPr>
            <w:rStyle w:val="InternetLink"/>
            <w:sz w:val="21"/>
            <w:szCs w:val="21"/>
          </w:rPr>
          <w:t>(Dz.U. Nr 112, poz. 654)</w:t>
        </w:r>
      </w:hyperlink>
      <w:r>
        <w:rPr>
          <w:sz w:val="21"/>
          <w:szCs w:val="21"/>
        </w:rPr>
        <w:t xml:space="preserve">, tj. z dnia 28 stycznia 2020 r.   </w:t>
      </w:r>
      <w:hyperlink r:id="rId6" w:tgtFrame="_blank">
        <w:r>
          <w:rPr>
            <w:rStyle w:val="InternetLink"/>
            <w:sz w:val="21"/>
            <w:szCs w:val="21"/>
          </w:rPr>
          <w:t>(Dz.U. z 2020 r. poz. 295)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/>
        <w:t xml:space="preserve">Ustawa o świadczeniach opieki zdrowotnej finansowanych ze środków publicznych </w:t>
      </w:r>
      <w:r>
        <w:rPr>
          <w:sz w:val="21"/>
          <w:szCs w:val="21"/>
        </w:rPr>
        <w:t>z dnia               27 sierpnia 2004 r. </w:t>
      </w:r>
      <w:hyperlink r:id="rId7" w:tgtFrame="_blank">
        <w:r>
          <w:rPr>
            <w:rStyle w:val="InternetLink"/>
            <w:sz w:val="21"/>
            <w:szCs w:val="21"/>
          </w:rPr>
          <w:t>(Dz.U. Nr 210, poz. 2135)</w:t>
        </w:r>
      </w:hyperlink>
      <w:r>
        <w:rPr>
          <w:sz w:val="21"/>
          <w:szCs w:val="21"/>
        </w:rPr>
        <w:t> tj. z dnia 12 czerwca 2019 r. </w:t>
      </w:r>
      <w:hyperlink r:id="rId8" w:tgtFrame="_blank">
        <w:r>
          <w:rPr>
            <w:rStyle w:val="InternetLink"/>
            <w:sz w:val="21"/>
            <w:szCs w:val="21"/>
          </w:rPr>
          <w:t>(Dz.U. z 2019 r. poz. 1373)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                                                                                                                      PRZEDMIOT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miotem konkursu ofert jest udzielenie zamówienia na pielęgniarskie świadczenia zdrowotne na Bloku Operacyjnym Katowickiego Centrum Onkolog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skierowana jest do Indywidualnych i Grupowych Praktyk Zawodowych Pielęgniar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Cs/>
          <w:sz w:val="24"/>
          <w:szCs w:val="24"/>
        </w:rPr>
        <w:t>powierzy</w:t>
      </w:r>
      <w:r>
        <w:rPr>
          <w:rFonts w:cs="Times New Roman" w:ascii="Times New Roman" w:hAnsi="Times New Roman"/>
          <w:sz w:val="24"/>
          <w:szCs w:val="24"/>
        </w:rPr>
        <w:t xml:space="preserve"> łączną pulę godzin wynosząc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średniomiesięcznie                     280 godz. (3360 godzin w ramach trwania umowy). 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( zwane w umowie dyżurem kontraktowym) w zakresie zabezpieczenia pielęgniarskiego, pełnione będą w dni powszednie i wolne od pracy         (w tym niedziele i święta). Czas jednego  świadczenia nie może jednoczasowo przekraczać 12 godzin i nie może być krótszy niż   6 godzin. Szczegółowe zasady                co do ilości i planu realizowanych świadczeń zawarte są w projekcie umowy </w:t>
        <w:br/>
      </w:r>
      <w:r>
        <w:rPr>
          <w:rFonts w:cs="Times New Roman" w:ascii="Times New Roman" w:hAnsi="Times New Roman"/>
          <w:b/>
          <w:sz w:val="24"/>
          <w:szCs w:val="24"/>
        </w:rPr>
        <w:t>w załączniku nr 3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jest uprawniony do udzielania ww. świadczeń zdrowotnych zgodnie z wpisem do rejestru podmiotów wykonujących działalność leczniczą i posiada zdolność realizacji świadczeń. 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                  za udzielane świadczenia zdrowotne oraz zobowiązuje się do zachowania poufności przetwarzania danych osobowych – Klauzula informacyjna KCO do umów </w:t>
        <w:br/>
        <w:t xml:space="preserve">na świadczenia  medyczn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KCO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, wewnętrznymi zasadami udzielania świadczeń stosowanymi przez Udzielającego Zamówienie, w tym obowiązujących wewnętrznych standardów i procedur oraz zgodnie z obowiązującymi przepisami prawa i standardami akredytacyjnymi.</w:t>
      </w:r>
    </w:p>
    <w:p>
      <w:pPr>
        <w:pStyle w:val="Bezodstpw"/>
        <w:spacing w:lineRule="auto" w:line="360" w:before="120" w:after="120"/>
        <w:ind w:left="35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6"/>
        </w:numPr>
        <w:spacing w:lineRule="auto" w:line="480" w:before="0" w:after="12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Zamówienie przyjmuje obowiązek poddania się kontroli przeprowadzanej przez Udzielającego Zamówienie oraz Narodowy Fundusz Zdrowia na zasadach określonych </w:t>
        <w:br/>
        <w:t xml:space="preserve">w ustawie z dnia 27 sierpnia 2004 r. o świadczeniach opieki zdrowotnej finansowanych </w:t>
        <w:br/>
        <w:t>ze środków publicznych w zakresie wynikającym  z umowy, jak również przez zewnętrzne jednostki kontrolujące KCO w tym Centrum Monitorowania Jakości w Ochronie Zdrowia, Stacje Sanitarno - Epidemiologiczne, kontrolerzy systemów zarządzania jak również organy nadzorcze i organ założycielski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spacing w:lineRule="auto" w:line="360" w:before="28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świadczeń zdrowotnych będzie realizowane przez pielęgniarki/ pielęgniarzy  posiadających niezbędną wiedzę i doświadczenie konieczne do udzielania świadczeń zdrowotnych w zakresie objętym przedmiotem konkursu zgodnie z wymogami określonymi we właściwych Zarządzeniach Prezesa </w:t>
      </w:r>
      <w:r>
        <w:rPr>
          <w:rFonts w:cs="Times New Roman" w:ascii="Times New Roman" w:hAnsi="Times New Roman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świadczeń zdrowotnych będzie realizowane wyłącznie przez pielęgniarki/ pielęgniarzy posiadających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  do rejestru podmiotów wykonujących działalność lecznic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miejsce udzielania świadczeń w lokalizacji Katowickie Centrum Onkologi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do uzupełnienia po rozstrzygnięciu procedury konkursowej w terminie do 14 dni)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właściwego  rejestru Indywidualnych Praktyk Pielęgniarskich prowadzonego przez Okręgową Izbę Pielęgniarek i Położnych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Centralnej Ewidencji i Informacji o Działalności Gospodarczej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ubezpieczenie OC i NNW oraz ubezpieczenie dotyczące ekspozycji zawodowej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opisane                               są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, aparaturę oraz pomieszczenia Udzielającego Zamówienia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i następstw nieszczęśliwych wypadków będzie zgodne z wymaganymi przepisami  i obejmuje osoby udzielające świadczeń zdrowotnych w imieniu Przyjmującego Zamówienie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12 miesięcy licząc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JAKIE MUSI SPEŁNIAĆ 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dniem 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>21.10.2020  roku, do godziny 12.00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 Ofert,                    tj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 załączonym wykazem pielęgniarek udzielających  świadczeń zdrowotn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ą kwotę należności za realizację zamówienia- należy podać na Formularzu 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lauzula informacyjn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</w:t>
      </w:r>
      <w:r>
        <w:rPr>
          <w:rFonts w:cs="Times New Roman" w:ascii="Times New Roman" w:hAnsi="Times New Roman"/>
          <w:sz w:val="24"/>
          <w:szCs w:val="24"/>
        </w:rPr>
        <w:t xml:space="preserve">iejscem realizacji świadczeń zdrowotnych jest  </w:t>
      </w:r>
      <w:r>
        <w:rPr>
          <w:rFonts w:cs="Times New Roman" w:ascii="Times New Roman" w:hAnsi="Times New Roman"/>
          <w:bCs/>
          <w:sz w:val="24"/>
          <w:szCs w:val="24"/>
        </w:rPr>
        <w:t>Blok Operacyjny Katowickiego Centrum Onkologii.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wszystkie wymagane dokumenty potwierdzające tj. kwalifikacje oferenta, wymagane wpisy do rejestrów, wymagane ubezpieczenia oraz prawo wykonywania zawodu należy złożyć w formie kserokopii poświadczonych na każdej stronie kserokopii za zgodność z oryginałem przez Oferenta lub jego pełnomocnika.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120"/>
        <w:ind w:left="3192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ateczna liczba osób, z którymi Udzielający Zamówienie podpisze umowę wynikać będzie z ilości godzin zadeklarowanych przez ofer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) posiadanie specjalizacji w dziedzinie pielęgniarstwa z anestezjologii i intensywnej opie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-  waga 3 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8"/>
        </w:numPr>
        <w:spacing w:lineRule="auto" w:line="360" w:before="280" w:after="240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leży składać w Kancelarii Katowickiego Centrum Onkologii nr pokoju 230 lub nadać w formie przesyłki pocztowej.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>w dniu 21.10.2020 r., o godzinie 10.00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KCO, jak i ofert nadanych w formie przesyłki pocztowej. O terminie wpłynięcia oferty decyduje data i godzina  wpływu.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lineRule="auto" w:line="360" w:before="280" w:after="24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>budynku Dyrek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atowickiego Centrum Onkologii</w:t>
      </w:r>
      <w:r>
        <w:rPr>
          <w:rFonts w:cs="Times New Roman" w:ascii="Times New Roman" w:hAnsi="Times New Roman"/>
          <w:sz w:val="24"/>
          <w:szCs w:val="24"/>
        </w:rPr>
        <w:t xml:space="preserve">, Katowice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w dniu 21.10.2020 r. o godz. 12.00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i stronie internetowej KCO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280" w:after="28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KCO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lęgniarsk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360"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360"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360" w:before="0" w:after="20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360" w:before="0" w:after="200"/>
        <w:ind w:left="143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KCO w terminie 7 dni od dnia ogłoszenia wyniku konkursu, odwołanie dotyczące rozstrzygnięcia konkursu ofert.                                                              Odwołanie wniesione po terminie nie podlega rozpatrzeniu,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6"/>
        </w:numPr>
        <w:spacing w:lineRule="auto" w:line="360" w:before="28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360" w:before="280" w:after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360" w:before="28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19.10.2020 r.</w:t>
        <w:tab/>
        <w:t xml:space="preserve">                   ……………………………..                  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417" w:right="1417" w:gutter="0" w:header="0" w:top="521" w:footer="180" w:bottom="5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4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0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6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Calibri" w:hAnsi="Calibri" w:eastAsia="Times New Roman" w:cs="Times New Roman"/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48z0">
    <w:name w:val="WW8NumSt48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yperlink" Target="https://sip.legalis.pl/document-view.seam?documentId=mfrxilrrg4ydinbwheydgltcmfzwsyy" TargetMode="External"/><Relationship Id="rId6" Type="http://schemas.openxmlformats.org/officeDocument/2006/relationships/hyperlink" Target="https://sip.legalis.pl/document-view.seam?documentId=mfrxilrtg4ytinzxha2tm" TargetMode="External"/><Relationship Id="rId7" Type="http://schemas.openxmlformats.org/officeDocument/2006/relationships/hyperlink" Target="https://sip.legalis.pl/document-view.seam?documentId=mfrxilrwguytgnrsgiyc4ytbonuwg" TargetMode="External"/><Relationship Id="rId8" Type="http://schemas.openxmlformats.org/officeDocument/2006/relationships/hyperlink" Target="https://sip.legalis.pl/document-view.seam?documentId=mfrxilrtg4ytgojsgqyd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15:00Z</dcterms:created>
  <dc:creator>uzp</dc:creator>
  <dc:description/>
  <cp:keywords/>
  <dc:language>en-US</dc:language>
  <cp:lastModifiedBy>Marzena Ciastek</cp:lastModifiedBy>
  <cp:lastPrinted>2020-10-16T16:09:00Z</cp:lastPrinted>
  <dcterms:modified xsi:type="dcterms:W3CDTF">2020-10-16T14:10:00Z</dcterms:modified>
  <cp:revision>8</cp:revision>
  <dc:subject/>
  <dc:title>SZPITAL SPECJALISTYCZNY NR 2</dc:title>
</cp:coreProperties>
</file>